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>
                <w:lang w:val="be-BY"/>
              </w:rPr>
            </w:pPr>
            <w:r>
              <w:rPr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10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 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25pt;height:49.25pt" filled="f" o:ole="">
                  <v:imagedata r:id="rId3" o:title=""/>
                </v:shape>
                <o:OLEObject Type="Embed" ProgID="" ShapeID="ole_rId2" DrawAspect="Content" ObjectID="_906094727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103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 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ратского  ул., 41А, г.Казань, Республика Татарстан, 42013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Адоратский </w:t>
            </w:r>
            <w:r>
              <w:rPr>
                <w:sz w:val="18"/>
                <w:szCs w:val="18"/>
              </w:rPr>
              <w:t xml:space="preserve"> ур., 41А, Казан  ш., Татарстан Республикасы, 420132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22-68-18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hcool</w:t>
            </w:r>
            <w:r>
              <w:rPr>
                <w:sz w:val="18"/>
                <w:szCs w:val="18"/>
              </w:rPr>
              <w:t>103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11.15pt,99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 сентября 2019 года                                                                                                    № _____</w:t>
      </w:r>
    </w:p>
    <w:p>
      <w:pPr>
        <w:pStyle w:val="Normal"/>
        <w:rPr/>
      </w:pPr>
      <w:r>
        <w:rPr/>
        <w:t>«Об организации и оплате педагогам школы</w:t>
      </w:r>
    </w:p>
    <w:p>
      <w:pPr>
        <w:pStyle w:val="Normal"/>
        <w:rPr/>
      </w:pPr>
      <w:r>
        <w:rPr/>
        <w:t xml:space="preserve">  </w:t>
      </w:r>
      <w:r>
        <w:rPr/>
        <w:t>за дополнительные образовательные услуги</w:t>
      </w:r>
    </w:p>
    <w:p>
      <w:pPr>
        <w:pStyle w:val="Normal"/>
        <w:rPr/>
      </w:pPr>
      <w:r>
        <w:rPr/>
        <w:t xml:space="preserve">  </w:t>
      </w:r>
      <w:r>
        <w:rPr/>
        <w:t xml:space="preserve">за 2019-2020 учебный год»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В соответствии с Федеральным Законом «Об образовании в РФ» от 29.12.2012 г. №273-</w:t>
      </w:r>
      <w:r>
        <w:rPr>
          <w:lang w:val="tt-RU"/>
        </w:rPr>
        <w:t>ФЗ, постановлением Правительства Российской Федерации от 15.08.2013 г. № 706 “Об утверждении правил оказания платных образовательных услуг</w:t>
      </w:r>
      <w:r>
        <w:rPr/>
        <w:t>», на основании Лицензии на право ведения образовательной деятельности, выданной Министерством образования и науки Республики Татарстан (регистрационный номер 6623 от 02 июня 2015 г.), Устава МБОУ «Средняя общеобразовательная русско – татарская школа № 103», Положения об оказании платных образовательных услуг от 02.09.2019 год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На основании договора трудового соглашения назначить следующих преподавателей для ведения дополнительных образовательных услуг за 2019-2020 учебный год с количеством недельных занятий с 01.10.19 года по 30.04.20 года:</w:t>
      </w:r>
    </w:p>
    <w:p>
      <w:pPr>
        <w:pStyle w:val="Normal"/>
        <w:jc w:val="both"/>
        <w:rPr/>
      </w:pPr>
      <w:r>
        <w:rPr/>
        <w:t>Сафину Р. З. - 1 группа (2 б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Мухину Н. В. - 1 группа (1 Б класс) «Занимательная лингвистика» - 1 занятие в неделю, «Занимательная математика» - 1 занятие в неделю;</w:t>
      </w:r>
    </w:p>
    <w:p>
      <w:pPr>
        <w:pStyle w:val="Normal"/>
        <w:jc w:val="both"/>
        <w:rPr/>
      </w:pPr>
      <w:r>
        <w:rPr/>
        <w:t>Малышеву А. А. -  2 группы (1А, 1Б, 1В, 1Г классы) «Учимся английскому языку»- 2 занятия в неделю;</w:t>
      </w:r>
    </w:p>
    <w:p>
      <w:pPr>
        <w:pStyle w:val="Normal"/>
        <w:jc w:val="both"/>
        <w:rPr/>
      </w:pPr>
      <w:r>
        <w:rPr/>
        <w:t>Галимову В. Р.-2 группы (1А, 1Б, 1В, 1Г классы) «Хореография»- 2 занятия в неделю;</w:t>
      </w:r>
    </w:p>
    <w:p>
      <w:pPr>
        <w:pStyle w:val="Normal"/>
        <w:jc w:val="both"/>
        <w:rPr/>
      </w:pPr>
      <w:r>
        <w:rPr/>
        <w:t>Галимову В. Р. -2 группы (2А, 2Б, 2В, 2Г классы) «Хореография»- 2 занятия в неделю;</w:t>
      </w:r>
    </w:p>
    <w:p>
      <w:pPr>
        <w:pStyle w:val="Normal"/>
        <w:jc w:val="both"/>
        <w:rPr/>
      </w:pPr>
      <w:r>
        <w:rPr/>
        <w:t>Валеева А. М. – 2 группы (1А, 1Б, 1В, 1Г классы) «Шахматы»-1 занятие в неделю;</w:t>
      </w:r>
    </w:p>
    <w:p>
      <w:pPr>
        <w:pStyle w:val="Normal"/>
        <w:jc w:val="both"/>
        <w:rPr/>
      </w:pPr>
      <w:r>
        <w:rPr/>
        <w:t>Валеева А. М. – 2 группы (2А, 2Б, 2В, 2Г классы) «Шахматы»-1 занятие в неделю;</w:t>
      </w:r>
    </w:p>
    <w:p>
      <w:pPr>
        <w:pStyle w:val="Normal"/>
        <w:jc w:val="both"/>
        <w:rPr/>
      </w:pPr>
      <w:r>
        <w:rPr/>
        <w:t>Валеева А. М. – 2 группы (3А, 3Б, 3В, 3Г классы) «Шахматы»-1 занятие в неделю;</w:t>
      </w:r>
    </w:p>
    <w:p>
      <w:pPr>
        <w:pStyle w:val="Normal"/>
        <w:jc w:val="both"/>
        <w:rPr/>
      </w:pPr>
      <w:r>
        <w:rPr/>
        <w:t>Гайфуллину Г. И..- группа по подготовке к школе «Малышок». Всего 4 группы по 1 занятию в неделю «Развиваем речь и пальчики»;</w:t>
      </w:r>
    </w:p>
    <w:p>
      <w:pPr>
        <w:pStyle w:val="Normal"/>
        <w:jc w:val="both"/>
        <w:rPr/>
      </w:pPr>
      <w:r>
        <w:rPr/>
        <w:t>Мухину Н. В.- группа по подготовке к школе «Малышок». Всего 4 группы по 1 занятию в неделю «Веселый счет»;</w:t>
      </w:r>
    </w:p>
    <w:p>
      <w:pPr>
        <w:pStyle w:val="Normal"/>
        <w:jc w:val="both"/>
        <w:rPr/>
      </w:pPr>
      <w:r>
        <w:rPr/>
        <w:t>Фатыхову Л. И. – группа по подготовке к школе «Малышок». Всего 2 группы по 1 занятию в неделю «Веселый счет» и «Познаем мир и учимся рисовать»;</w:t>
      </w:r>
    </w:p>
    <w:p>
      <w:pPr>
        <w:pStyle w:val="Normal"/>
        <w:jc w:val="both"/>
        <w:rPr/>
      </w:pPr>
      <w:r>
        <w:rPr/>
        <w:t>Валиуллину Э. А. - группа по подготовке к школе «Малышок». Всего 2 группы по 1 занятию в неделю «Развиваем речь и пальчики» и «Познаем мир и учимся рисовать»;</w:t>
      </w:r>
    </w:p>
    <w:p>
      <w:pPr>
        <w:pStyle w:val="Normal"/>
        <w:jc w:val="both"/>
        <w:rPr/>
      </w:pPr>
      <w:r>
        <w:rPr/>
        <w:t>Малышеву А.А. - группа по подготовке к школе «Малышок». Всего 4 группы по 1 занятию в неделю «Познаем мир и учимся рисовать»;</w:t>
      </w:r>
    </w:p>
    <w:p>
      <w:pPr>
        <w:pStyle w:val="Normal"/>
        <w:jc w:val="both"/>
        <w:rPr/>
      </w:pPr>
      <w:r>
        <w:rPr/>
        <w:t>Овчинникову Елену Евгеньевну - группа по подготовке к школе «Малышок». Всего 2 группы по 1 занятию в неделю «Учимся английскому языку»;</w:t>
      </w:r>
    </w:p>
    <w:p>
      <w:pPr>
        <w:pStyle w:val="Normal"/>
        <w:jc w:val="both"/>
        <w:rPr/>
      </w:pPr>
      <w:r>
        <w:rPr/>
        <w:t>Ганиеву В. М. - группа по подготовке к школе «Малышок». Всего 4 группы по 1 занятию в неделю «Учимся английскому языку».</w:t>
      </w:r>
    </w:p>
    <w:p>
      <w:pPr>
        <w:pStyle w:val="Normal"/>
        <w:jc w:val="both"/>
        <w:rPr/>
      </w:pPr>
      <w:r>
        <w:rPr/>
        <w:t>2. Установить преподавателям ежемесячную заработную плату в размере 48% от суммы сбора денежных средств родителей за оказание дополнительных образовательных услуг.</w:t>
      </w:r>
    </w:p>
    <w:p>
      <w:pPr>
        <w:pStyle w:val="Normal"/>
        <w:jc w:val="both"/>
        <w:rPr/>
      </w:pPr>
      <w:r>
        <w:rPr/>
        <w:t>3. Назначить Гайнуллину А. М. и Сагдееву Э.И. (группа по подготовке к школе «Малышок») ответственными за организацию и контроль работы по оказанию дополнительных образовательных услуг, расчету заработной платы, предоставлению необходимой информации в бухгалтерию, контролю по сдаче денежных средств с окладом в размере 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 № 103»                          Р.Н.Хабибуллин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SuperAdmin</dc:creator>
  <dc:description/>
  <cp:keywords/>
  <dc:language>en-US</dc:language>
  <cp:lastModifiedBy>Almaz</cp:lastModifiedBy>
  <cp:lastPrinted>2015-02-16T11:36:00Z</cp:lastPrinted>
  <dcterms:modified xsi:type="dcterms:W3CDTF">2020-02-20T16:53:00Z</dcterms:modified>
  <cp:revision>52</cp:revision>
  <dc:subject/>
  <dc:title>ГОСУДАРСТВЕННОЕ УЧРЕЖДЕНИЕ</dc:title>
</cp:coreProperties>
</file>